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24. Biên bản họp Hội đồng thanh lý đề tài khoa học và công nghệ cấ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646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  <w:t>------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    tháng    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THANH LÝ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đề tài cấp bộ mã số: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và tên, học vị, chức danh khoa học của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ổng kinh phí:………………………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NSNN:……………….đồng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các nguồn khác:…………………………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 chức chủ trì: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Quyết định thành lập Hội đồng thanh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ày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ành viên của Hội đồng: Tổng số:             có mặt:               vắng mặ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Khách mời dự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Lý do thanh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ác nội dung nghiên cứu đã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ác sản phẩm đã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Kinh phí được cấp:………………………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NSNN:……………….đồng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các nguồn khác:…………………………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Kinh phí đã chi:………………………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NSNN:……………….đồng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các nguồn khác:…………………………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Kinh phí đã quyết toán:………………………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NSNN:……………….đồng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các nguồn khác:…………………………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Các nội dung nghiên cứu chưa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Kinh phí chưa sử dụng:………………………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NSNN:……………….đồng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nh phí từ các nguồn khác:…………………………đồng        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Kết luận và kiến nghị của Hội đồng (nội dung nghiên cứu, sử dụng sản phẩm đã có, kinh phí đã chi, kinh phí thu hồi,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iệm thu các sản phẩm đã hoàn thành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hực hiện từ NSNN ứng với các sản phẩm đã hoàn thành:……………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SNN thu hồi:………………………..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ủ trì có trách nhiệm quản lý, sử dụng tài sản và kết quả nghiên cứu được hình thành sau khi thực hiện đề tài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759"/>
        <w:gridCol w:w="3789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ĐỀ TÀ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BỘ TRƯỞNG</w:t>
              <w:br/>
              <w:t>VỤ TRƯỞNG VỤ KHOA HỌC, CÔNG NGHỆ VÀ MÔI TRƯỜ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5:00Z</dcterms:created>
  <dc:creator>PC</dc:creator>
  <dc:description/>
  <cp:keywords/>
  <dc:language>en-US</dc:language>
  <cp:lastModifiedBy>PC</cp:lastModifiedBy>
  <dcterms:modified xsi:type="dcterms:W3CDTF">2025-01-11T04:15:00Z</dcterms:modified>
  <cp:revision>1</cp:revision>
  <dc:subject/>
  <dc:title/>
</cp:coreProperties>
</file>